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华文中宋;Dotum" w:hAnsi="华文中宋;Dotum" w:eastAsia="华文中宋;Dotum"/>
          <w:spacing w:val="-14"/>
          <w:sz w:val="84"/>
        </w:rPr>
      </w:pPr>
      <w:r>
        <w:rPr>
          <w:rFonts w:eastAsia="华文中宋;Dotum" w:ascii="华文中宋;Dotum" w:hAnsi="华文中宋;Dotum"/>
          <w:spacing w:val="-14"/>
          <w:sz w:val="84"/>
        </w:rPr>
      </w:r>
    </w:p>
    <w:p>
      <w:pPr>
        <w:pStyle w:val="TextBody"/>
        <w:tabs>
          <w:tab w:val="clear" w:pos="420"/>
          <w:tab w:val="left" w:pos="2445" w:leader="none"/>
        </w:tabs>
        <w:spacing w:lineRule="exact" w:line="360"/>
        <w:jc w:val="both"/>
        <w:rPr>
          <w:rFonts w:ascii="华文中宋;Dotum" w:hAnsi="华文中宋;Dotum" w:eastAsia="华文中宋;Dotum"/>
          <w:sz w:val="84"/>
          <w:szCs w:val="84"/>
        </w:rPr>
      </w:pPr>
      <w:r>
        <w:rPr>
          <w:rFonts w:eastAsia="华文中宋;Dotum" w:ascii="华文中宋;Dotum" w:hAnsi="华文中宋;Dotum"/>
          <w:spacing w:val="-14"/>
          <w:sz w:val="8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1508760</wp:posOffset>
                </wp:positionV>
                <wp:extent cx="582930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294" w:right="0" w:hanging="424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  <w:t>中共江西农业大学委员会办公室（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118.8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294" w:right="0" w:hanging="424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  <w:t>中共江西农业大学委员会办公室（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pacing w:val="-14"/>
          <w:sz w:val="32"/>
          <w:szCs w:val="84"/>
        </w:rPr>
      </w:pPr>
      <w:r>
        <w:rPr>
          <w:rFonts w:eastAsia="仿宋_GB2312" w:ascii="仿宋_GB2312" w:hAnsi="仿宋_GB2312"/>
          <w:spacing w:val="-14"/>
          <w:sz w:val="32"/>
          <w:szCs w:val="84"/>
        </w:rPr>
      </w:r>
    </w:p>
    <w:p>
      <w:pPr>
        <w:pStyle w:val="TextBody"/>
        <w:spacing w:lineRule="exact" w:line="420"/>
        <w:rPr/>
      </w:pPr>
      <w:r>
        <w:rPr>
          <w:rFonts w:ascii="仿宋_GB2312" w:hAnsi="仿宋_GB2312" w:eastAsia="仿宋_GB2312"/>
          <w:sz w:val="32"/>
        </w:rPr>
        <w:t>赣农大党办</w:t>
      </w:r>
      <w:r>
        <w:rPr>
          <w:rFonts w:eastAsia="仿宋_GB2312" w:ascii="仿宋_GB2312" w:hAnsi="仿宋_GB2312"/>
          <w:sz w:val="32"/>
        </w:rPr>
        <w:t>[2010]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党委办公室  校长办公室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转发《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0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纪检监察审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工作要点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学校各单位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经校党委同意，现将《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纪检监察审计工作要点》转发给你们，请认真贯彻落实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-34" w:firstLine="4160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62865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-6381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二○一○年三月十六日</w:t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纪监审   工作要点   </w:t>
      </w:r>
      <w:r>
        <w:rPr>
          <w:rFonts w:eastAsia="仿宋_GB2312" w:ascii="仿宋_GB2312" w:hAnsi="仿宋_GB2312"/>
          <w:b/>
          <w:sz w:val="32"/>
          <w:u w:val="single"/>
        </w:rPr>
        <w:t>2010</w:t>
      </w:r>
      <w:r>
        <w:rPr>
          <w:rFonts w:ascii="仿宋_GB2312" w:hAnsi="仿宋_GB2312" w:eastAsia="仿宋_GB2312"/>
          <w:b/>
          <w:sz w:val="32"/>
          <w:u w:val="single"/>
        </w:rPr>
        <w:t xml:space="preserve">年   通知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农业大学党委办公室       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8</w:t>
      </w:r>
      <w:r>
        <w:rPr>
          <w:rFonts w:ascii="仿宋_GB2312" w:hAnsi="仿宋_GB2312" w:eastAsia="仿宋_GB2312"/>
          <w:sz w:val="32"/>
          <w:u w:val="single"/>
        </w:rPr>
        <w:t xml:space="preserve">日印发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江西农业大学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0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纪检监察审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工作要点</w:t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学校纪检监察审计工作，必须全面贯彻党的十七大和十七届四中全会、十七届中纪委五次全会和十二届省纪委七次全会精神，高举中国特色社会主义伟大旗帜，以邓小平理论和“三个代表”重要思想为指导，深入贯彻落实科学发展观，坚持标本兼治、综合治理、惩防并举、注重预防的方针，加强以完善惩治和预防腐败体系为重点的反腐倡廉建设，以改革创新精神抓好《建立健全惩治和预防腐败体系</w:t>
      </w:r>
      <w:r>
        <w:rPr>
          <w:rFonts w:eastAsia="仿宋_GB2312" w:ascii="仿宋_GB2312" w:hAnsi="仿宋_GB2312"/>
          <w:sz w:val="32"/>
          <w:szCs w:val="32"/>
        </w:rPr>
        <w:t>2008-2012</w:t>
      </w:r>
      <w:r>
        <w:rPr>
          <w:rFonts w:ascii="仿宋_GB2312" w:hAnsi="仿宋_GB2312" w:eastAsia="仿宋_GB2312"/>
          <w:sz w:val="32"/>
          <w:szCs w:val="32"/>
        </w:rPr>
        <w:t>年工作规划》、《关于加强高等学校反腐倡廉建设的意见》和《中国共产党党员领导干部廉洁从政若干规定》的落实，着力推进反腐倡廉制度建设，围绕中心、服务大局，开拓创新、狠抓落实，深入推进党风廉政建设和反腐败工作，为学校的改革、发展和稳定提供保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加强学校关于推动科学发展重大决策部署执行情况的监督检查。督促各级党组织和党员干部认真学习党的十七届四中全会、十七届中纪委五次全会和十二届省纪委七次全会等精神，积极参加推动学校科学发展重大决策部署活动，确保和促进科学发展观贯彻落实到学校教学、科研和管理各项工作中去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进党风廉政建设和惩防体系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抓好预防腐败制度建设。预防腐败制度建设是惩治和预防腐败体系建设的重要内容，是加强反腐倡廉建设的紧迫任务。要逐步建立内容科学、程序严密、配套完备、有效管用的预防腐败制度体系。按照上级要求，在认真贯彻落实好《关于党员领导干部报告个人有关事项的规定》基础上，领导干部报告个人有关事项要把住房、投资、配偶子女从业等情况列入报告内容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省委办公厅、省政府办公厅《关于印发〈江西省开展创业服务年活动实施方案〉的通知》要求，开展学校创业服务年活动。通过在学校党政部门、学院及直属单位行政人员中开展创业服务年活动，力争实现机关办事效率明显提高、服务意识明显增强、工作作风明显转变、履职能力有明显增强、服务师生有明显改进，为师生员工创业提供智力支持和人才保障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强化各项监督工作，确保权力的正确行使。按照《中国共产党党员领导干部廉洁从政若干规定》的要求，强化纪检监察审计职能，完善各项监督手段，继续加强对工程建设全过程监督，加强物资采购、各类考试、组织人事工作、科研经费使用的监督，特别是要加强对主要领导干部行使权力的监督。督促财务处对各单位分管财务的领导组织一次财务知识培训，让他们熟悉上级的财务政策和学校的财务规定，使他们更好地按照规定履行财务管理职责；督促设备处对各单位分管设备的领导，进行设备采购和管理知识的培训，要求他们按照学校规定做好设备采购和管理相关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廉政文化建设，推进廉洁文化进校园工作。加强对领导干部的教育监督，以党性党风党纪教育为重点，加强对党员干部特别是领导干部的理想信念教育和廉洁从政教育，大力弘扬党的优良作风，继续引导领导干部讲党性、重品行、作表率。今年准备创建江西农业大学领导干部廉政教育短信平台。以成功申报江西省廉政文化建设示范点为契机，加强廉政文化课题研究，继续召开第三届廉洁文化进校园理论研讨会，充实廉政文化书架，进一步改进廉洁教育网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拓宽信访渠道，加大查办案件工作力度，着力解决师生员工反映强烈的突出问题。严肃查处发生在领导干部中滥用职权、贪污贿赂、腐化堕落、失职渎职案件。进一步明确和充实案件检查室、案件审理室的工作职责，建立健全各项工作制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发挥审计监督作用，强化审计工作职能。建立审计室内部工作会议制度，开展对各项审计活动的专题研讨，不断完善各项制度建设，改进审计工作方法。根据上级部门关于推进审计结果公示的要求，加快推进我校审计专题的网络建设步伐，加强审计工作的宣传。启动执行《江西农业大学科研经费审计实施细则》，逐步摸索适合我校科研实际情况的有效审计方案。加强对重点领域、重点部门、重点资金的审计，保障国有资产的安全和完整，为规范财经秩序，维护学校利益作出更大的贡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继续加强纪检监察审计机关自身建设。纪检监察审计干部要注重加强思想政治建设和能力建设，增强政治意识、表率意识、法治意识、创新意识、宗旨意识，忠诚于党和人民事业，坚持党性原则，忠实履行职责，带头遵守和维护党纪政纪国法，对腐败分子和消极腐败现象进行坚决斗争。按照中纪委《关于印发〈</w:t>
      </w:r>
      <w:r>
        <w:rPr>
          <w:rFonts w:eastAsia="仿宋_GB2312" w:ascii="仿宋_GB2312" w:hAnsi="仿宋_GB2312"/>
          <w:sz w:val="32"/>
          <w:szCs w:val="32"/>
        </w:rPr>
        <w:t>2009—2013</w:t>
      </w:r>
      <w:r>
        <w:rPr>
          <w:rFonts w:ascii="仿宋_GB2312" w:hAnsi="仿宋_GB2312" w:eastAsia="仿宋_GB2312"/>
          <w:sz w:val="32"/>
          <w:szCs w:val="32"/>
        </w:rPr>
        <w:t>年全国纪检监察干部教育培训工作规划〉的通知》要求，进一步加强学校纪检监察审计干部的培训工作。</w:t>
      </w:r>
    </w:p>
    <w:sectPr>
      <w:footerReference w:type="default" r:id="rId4"/>
      <w:footerReference w:type="first" r:id="rId5"/>
      <w:type w:val="nextPage"/>
      <w:pgSz w:w="11055" w:h="15307"/>
      <w:pgMar w:left="1588" w:right="1361" w:gutter="0" w:header="0" w:top="1361" w:footer="992" w:bottom="1247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5:00Z</dcterms:created>
  <dc:creator>admin/jxau</dc:creator>
  <dc:description/>
  <cp:keywords/>
  <dc:language>en-US</dc:language>
  <cp:lastModifiedBy>任青达(5252)</cp:lastModifiedBy>
  <dcterms:modified xsi:type="dcterms:W3CDTF">2010-03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9DD7864-A64D-456B-A840-B8E34FFCB264}">
    <vt:lpwstr>{59DD7864-A64D-456B-A840-B8E34FFCB264}</vt:lpwstr>
  </property>
  <property fmtid="{D5CDD505-2E9C-101B-9397-08002B2CF9AE}" pid="3" name="{8F816AE4-067A-43DB-8192-18546C31465B}">
    <vt:lpwstr>{8F816AE4-067A-43DB-8192-18546C31465B}</vt:lpwstr>
  </property>
  <property fmtid="{D5CDD505-2E9C-101B-9397-08002B2CF9AE}" pid="4" name="{94678A29-C2A9-406F-B80E-31324DDE5A0F}">
    <vt:lpwstr>{94678A29-C2A9-406F-B80E-31324DDE5A0F}</vt:lpwstr>
  </property>
  <property fmtid="{D5CDD505-2E9C-101B-9397-08002B2CF9AE}" pid="5" name="{ABE3DCA0-2CC6-4437-9E17-31CDF7828EC3}">
    <vt:lpwstr>{ABE3DCA0-2CC6-4437-9E17-31CDF7828EC3}</vt:lpwstr>
  </property>
</Properties>
</file>