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bidi="ar-SA"/>
        </w:rPr>
        <w:t>操办婚丧喜庆事宜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 w:bidi="ar-SA"/>
        </w:rPr>
        <w:t>事前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bidi="ar-SA"/>
        </w:rPr>
        <w:t>报告单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b/>
          <w:b/>
          <w:bCs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单位：　　　　　　　　　　　　　　　　　　　年　　月　　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1843"/>
        <w:gridCol w:w="815"/>
        <w:gridCol w:w="815"/>
        <w:gridCol w:w="815"/>
        <w:gridCol w:w="815"/>
        <w:gridCol w:w="1417"/>
        <w:gridCol w:w="1581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　告　事　由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行时间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时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行地点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围及数量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亲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非亲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宴席桌数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设宴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用餐标准：     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车辆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，来源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彩礼收送情况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共收送彩礼     元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说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：（可以加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坚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头移风易俗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弘扬中华民族优秀传统文化，引领社会新风尚，坚决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制婚嫁陋习、天价彩礼、薄养厚葬等不良风气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坚持严控规模，严格控制非亲属人员参加，不邀请管理和服务对象以及其他与行使职权有关的单位和个人参加，坚决杜绝大操大办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坚持尚俭戒奢，坚决反对讲排场比阔气，坚决杜绝餐饮浪费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坚持公私分明，不利用职权影响或职务上的便利操办，不侵犯国家、集体和人民利益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en-US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>坚持崇廉拒腐，不违规收受礼品礼金，不借机敛财。</w:t>
            </w:r>
          </w:p>
          <w:p>
            <w:pPr>
              <w:pStyle w:val="Normal"/>
              <w:spacing w:lineRule="exact" w:line="240"/>
              <w:ind w:firstLine="573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en-US"/>
              </w:rPr>
            </w:r>
          </w:p>
          <w:p>
            <w:pPr>
              <w:pStyle w:val="Normal"/>
              <w:spacing w:lineRule="exact" w:line="240"/>
              <w:ind w:firstLine="5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签字：　　　　　　　　　　　　　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领导签署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表一式三份，组织人事部门、纪检监察机关（机构）和本人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Sendnya;Courier New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6"/>
    </w:rPr>
  </w:style>
  <w:style w:type="character" w:styleId="Char1">
    <w:name w:val="日期 Char"/>
    <w:basedOn w:val="Style14"/>
    <w:qFormat/>
    <w:rPr>
      <w:rFonts w:cs="Sendnya;Courier New"/>
      <w:kern w:val="2"/>
      <w:sz w:val="21"/>
      <w:szCs w:val="24"/>
      <w:lang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31:00Z</dcterms:created>
  <dc:creator>YlmF</dc:creator>
  <dc:description/>
  <dc:language>en-US</dc:language>
  <cp:lastModifiedBy>人一己百</cp:lastModifiedBy>
  <cp:lastPrinted>2015-04-07T10:10:00Z</cp:lastPrinted>
  <dcterms:modified xsi:type="dcterms:W3CDTF">2022-09-05T03:48:53Z</dcterms:modified>
  <cp:revision>48</cp:revision>
  <dc:subject/>
  <dc:title>赣农大纪发[2008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194F0F0134FE28C5310F7D817B0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