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党风廉政建设责任制考核评分</w:t>
      </w:r>
      <w:r>
        <w:rPr>
          <w:rFonts w:ascii="宋体;SimSun" w:hAnsi="宋体;SimSun" w:cs="宋体;SimSun"/>
          <w:b/>
          <w:sz w:val="44"/>
          <w:szCs w:val="44"/>
        </w:rPr>
        <w:t>表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单位（盖章）：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58035</wp:posOffset>
                </wp:positionV>
                <wp:extent cx="852995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995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559"/>
                              <w:gridCol w:w="3969"/>
                              <w:gridCol w:w="1276"/>
                              <w:gridCol w:w="4394"/>
                              <w:gridCol w:w="1134"/>
                            </w:tblGrid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widowControl/>
                                    <w:tabs>
                                      <w:tab w:val="clear" w:pos="420"/>
                                    </w:tabs>
                                    <w:spacing w:lineRule="auto" w:line="240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  <w:szCs w:val="22"/>
                                    </w:rPr>
                                    <w:t>观测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自评分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得分依据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核定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1" w:hRule="atLeast"/>
                              </w:trPr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0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2"/>
                                    </w:rPr>
                                    <w:t>组织领导与工作部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2"/>
                                    </w:rPr>
                                    <w:t>(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2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2"/>
                                    </w:rPr>
                                    <w:t>组织领导与职责分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2"/>
                                    </w:rPr>
                                    <w:t>(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2"/>
                                    </w:rPr>
                                    <w:t>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00" w:leader="none"/>
                                    </w:tabs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  <w:t>有党风廉政建设工作计划并上报校廉政办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  <w:t xml:space="preserve">分）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00" w:leader="none"/>
                                    </w:tabs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  <w:t>有工作领导小组并上报廉政办备案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00" w:leader="none"/>
                                    </w:tabs>
                                    <w:snapToGrid w:val="false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00" w:leader="none"/>
                                    </w:tabs>
                                    <w:snapToGrid w:val="false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00" w:leader="none"/>
                                    </w:tabs>
                                    <w:snapToGrid w:val="false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1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2"/>
                                    </w:rPr>
                                    <w:t>落实工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2"/>
                                    </w:rPr>
                                    <w:t>(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2"/>
                                    </w:rPr>
                                    <w:t>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00" w:leader="none"/>
                                    </w:tabs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  <w:t>完成上半年工作自查、下半年计划和全年工作总结等有关工作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00" w:leader="none"/>
                                    </w:tabs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  <w:t>认真落实相关工作，根据工作完成情况给予评分，全年得分不超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00" w:leader="none"/>
                                    </w:tabs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  <w:t>月份</w:t>
                                  </w:r>
                                  <w:r>
                                    <w:rPr/>
                                    <w:t>落实党风廉政建设责任制和中央八项规定精神检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  <w:t>分，开展红包警示教育活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  <w:t>分，开展“红包”和“会所中的歪风”专项整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  <w:t>分。以按要求上交总结材料为准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00" w:leader="none"/>
                                    </w:tabs>
                                    <w:snapToGrid w:val="false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00" w:leader="none"/>
                                    </w:tabs>
                                    <w:snapToGrid w:val="false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00" w:leader="none"/>
                                    </w:tabs>
                                    <w:snapToGrid w:val="false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6" w:hRule="atLeast"/>
                              </w:trPr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0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2"/>
                                    </w:rPr>
                                    <w:t>制度建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2"/>
                                    </w:rPr>
                                    <w:t>(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2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2"/>
                                    </w:rPr>
                                    <w:t>建立与完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2"/>
                                    </w:rPr>
                                    <w:t>(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2"/>
                                    </w:rPr>
                                    <w:t>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00" w:leader="none"/>
                                    </w:tabs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  <w:t>完善可操作性的廉政建设工作制度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00" w:leader="none"/>
                                    </w:tabs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  <w:t>有规范的工作流程和岗位风险防控管理措施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00" w:leader="none"/>
                                    </w:tabs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  <w:t>各项制度公开透明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00" w:leader="none"/>
                                    </w:tabs>
                                    <w:snapToGrid w:val="false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00" w:leader="none"/>
                                    </w:tabs>
                                    <w:snapToGrid w:val="false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00" w:leader="none"/>
                                    </w:tabs>
                                    <w:snapToGrid w:val="false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6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2"/>
                                    </w:rPr>
                                    <w:t>执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2"/>
                                    </w:rPr>
                                    <w:t>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2"/>
                                    </w:rPr>
                                    <w:t>(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2"/>
                                    </w:rPr>
                                    <w:t>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00" w:leader="none"/>
                                    </w:tabs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  <w:t>坚持民主集中制和“三重一大”事项集体决定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00" w:leader="none"/>
                                    </w:tabs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  <w:t>单位“一把手”不直接管钱、管人、管基建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00" w:leader="none"/>
                                    </w:tabs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  <w:t>加强制度运行监督，能及时掌握制度运行中出现的各类情况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00" w:leader="none"/>
                                    </w:tabs>
                                    <w:snapToGrid w:val="false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00" w:leader="none"/>
                                    </w:tabs>
                                    <w:snapToGrid w:val="false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00" w:leader="none"/>
                                    </w:tabs>
                                    <w:snapToGrid w:val="false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2" w:hRule="atLeast"/>
                              </w:trPr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0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2"/>
                                    </w:rPr>
                                    <w:t>学习教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2"/>
                                    </w:rPr>
                                    <w:t>(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2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2"/>
                                    </w:rPr>
                                    <w:t>学校组织学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2"/>
                                    </w:rPr>
                                    <w:t>(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2"/>
                                    </w:rPr>
                                    <w:t>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00" w:leader="none"/>
                                    </w:tabs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  <w:t>积极参加学校党风廉政建设会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  <w:t>无故缺席会议的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  <w:t>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  <w:t>次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00" w:leader="none"/>
                                    </w:tabs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  <w:t>组织师生参与学校开展的廉洁教育活动，缺一次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  <w:t>分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00" w:leader="none"/>
                                    </w:tabs>
                                    <w:snapToGrid w:val="false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00" w:leader="none"/>
                                    </w:tabs>
                                    <w:snapToGrid w:val="false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00" w:leader="none"/>
                                    </w:tabs>
                                    <w:snapToGrid w:val="false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2"/>
                                    </w:rPr>
                                    <w:t>自身开展学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2"/>
                                    </w:rPr>
                                    <w:t>(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2"/>
                                    </w:rPr>
                                    <w:t>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00" w:leader="none"/>
                                    </w:tabs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  <w:t>每年组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  <w:t>次以上反腐倡廉教育专题学习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00" w:leader="none"/>
                                    </w:tabs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  <w:t>及时传达学校纪委文件精神并认真贯彻落实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00" w:leader="none"/>
                                    </w:tabs>
                                    <w:snapToGrid w:val="false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00" w:leader="none"/>
                                    </w:tabs>
                                    <w:snapToGrid w:val="false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00" w:leader="none"/>
                                    </w:tabs>
                                    <w:snapToGrid w:val="false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5" w:hRule="atLeast"/>
                              </w:trPr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0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2"/>
                                    </w:rPr>
                                    <w:t>权力制约与监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2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2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2"/>
                                    </w:rPr>
                                    <w:t>接受监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2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2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00" w:leader="none"/>
                                    </w:tabs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  <w:t>领导干部如实填写廉政档案材料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00" w:leader="none"/>
                                    </w:tabs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  <w:t>单位基建工程和物质采购等重要事项向纪委履行告知手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00" w:leader="none"/>
                                    </w:tabs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  <w:t>积极配合各类事务审计和信访核实案件调查工作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00" w:leader="none"/>
                                    </w:tabs>
                                    <w:snapToGrid w:val="false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00" w:leader="none"/>
                                    </w:tabs>
                                    <w:snapToGrid w:val="false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00" w:leader="none"/>
                                    </w:tabs>
                                    <w:snapToGrid w:val="false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0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2"/>
                                    </w:rPr>
                                    <w:t>开展监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2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2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00" w:leader="none"/>
                                    </w:tabs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  <w:t>重视发挥纪检委员的作用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00" w:leader="none"/>
                                    </w:tabs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  <w:t>注重发挥师生的监督作用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00" w:leader="none"/>
                                    </w:tabs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  <w:t>有监督举报渠道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00" w:leader="none"/>
                                    </w:tabs>
                                    <w:snapToGrid w:val="false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00" w:leader="none"/>
                                    </w:tabs>
                                    <w:snapToGrid w:val="false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00" w:leader="none"/>
                                    </w:tabs>
                                    <w:snapToGrid w:val="false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2"/>
                                    </w:rPr>
                                    <w:t>预防腐败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2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2"/>
                                    </w:rPr>
                                    <w:t>执行纪律和廉洁自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2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2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00" w:leader="none"/>
                                    </w:tabs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  <w:t>无接受影响公正执行公务的礼品和宴请等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00" w:leader="none"/>
                                    </w:tabs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  <w:t>领导干部在经济责任审计中无不良反映，无违反《廉政准则》行为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00" w:leader="none"/>
                                    </w:tabs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00" w:leader="none"/>
                                    </w:tabs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00" w:leader="none"/>
                                    </w:tabs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7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2"/>
                                    </w:rPr>
                                    <w:t>作风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2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2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00" w:leader="none"/>
                                    </w:tabs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  <w:t>开展防止“节日病”、“红包”、“会所中的歪风”等专项治理活动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00" w:leader="none"/>
                                    </w:tabs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  <w:t>认真分析教风、学风、作风中所存在的突出问题，大力开展德育教育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00" w:leader="none"/>
                                    </w:tabs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  <w:t>无违反中央“八项”规定精神问题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00" w:leader="none"/>
                                    </w:tabs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00" w:leader="none"/>
                                    </w:tabs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00" w:leader="none"/>
                                    </w:tabs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00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2"/>
                                    </w:rPr>
                                    <w:t>工作创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00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2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2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2"/>
                                    </w:rPr>
                                    <w:t>奖励分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  <w:t>党风廉政建设工作有亮点、重特色、树品牌（根据情况加分，不超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  <w:t>参加学校纪委组织的各类活动并获奖（根据奖项情况加分，不超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  <w:t>分，同一事项的奖励不重复计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  <w:t>发表廉政理论方面的研究论文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  <w:t>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  <w:t>篇，不超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65pt;height:595.3pt;mso-wrap-distance-left:9pt;mso-wrap-distance-right:9pt;mso-wrap-distance-top:0pt;mso-wrap-distance-bottom:0pt;margin-top:162.05pt;mso-position-vertical-relative:page;margin-left:1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559"/>
                        <w:gridCol w:w="3969"/>
                        <w:gridCol w:w="1276"/>
                        <w:gridCol w:w="4394"/>
                        <w:gridCol w:w="1134"/>
                      </w:tblGrid>
                      <w:tr>
                        <w:trPr>
                          <w:trHeight w:val="559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24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24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widowControl/>
                              <w:tabs>
                                <w:tab w:val="clear" w:pos="420"/>
                              </w:tabs>
                              <w:spacing w:lineRule="auto" w:line="240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  <w:szCs w:val="22"/>
                              </w:rPr>
                              <w:t>观测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24"/>
                              </w:rPr>
                              <w:t>自评分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24"/>
                              </w:rPr>
                              <w:t>得分依据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24"/>
                              </w:rPr>
                              <w:t>核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24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1121" w:hRule="atLeast"/>
                        </w:trPr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2"/>
                              </w:rPr>
                              <w:t>组织领导与工作部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2"/>
                              </w:rPr>
                              <w:t>(2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2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2"/>
                              </w:rPr>
                              <w:t>组织领导与职责分工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2"/>
                              </w:rPr>
                              <w:t>(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2"/>
                              </w:rPr>
                              <w:t>分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spacing w:lineRule="exact" w:line="3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</w:rPr>
                              <w:t>有党风廉政建设工作计划并上报校廉政办（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</w:rPr>
                              <w:t xml:space="preserve">分）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spacing w:lineRule="exact" w:line="320"/>
                              <w:rPr>
                                <w:rFonts w:ascii="宋体;SimSun" w:hAnsi="宋体;SimSun" w:cs="宋体;SimSun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</w:rPr>
                              <w:t>有工作领导小组并上报廉政办备案（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snapToGrid w:val="false"/>
                              <w:spacing w:lineRule="exact" w:line="320"/>
                              <w:rPr>
                                <w:rFonts w:ascii="宋体;SimSun" w:hAnsi="宋体;SimSun" w:cs="宋体;SimSun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snapToGrid w:val="false"/>
                              <w:spacing w:lineRule="exact" w:line="320"/>
                              <w:rPr>
                                <w:rFonts w:ascii="宋体;SimSun" w:hAnsi="宋体;SimSun" w:cs="宋体;SimSun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snapToGrid w:val="false"/>
                              <w:spacing w:lineRule="exact" w:line="320"/>
                              <w:rPr>
                                <w:rFonts w:ascii="宋体;SimSun" w:hAnsi="宋体;SimSun" w:cs="宋体;SimSun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1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2"/>
                              </w:rPr>
                              <w:t>落实工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2"/>
                              </w:rPr>
                              <w:t>(1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2"/>
                              </w:rPr>
                              <w:t>分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spacing w:lineRule="exact" w:line="320"/>
                              <w:rPr>
                                <w:rFonts w:ascii="宋体;SimSun" w:hAnsi="宋体;SimSun" w:cs="宋体;SimSun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</w:rPr>
                              <w:t>完成上半年工作自查、下半年计划和全年工作总结等有关工作（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spacing w:lineRule="exact" w:line="320"/>
                              <w:rPr>
                                <w:rFonts w:ascii="宋体;SimSun" w:hAnsi="宋体;SimSun" w:cs="宋体;SimSun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</w:rPr>
                              <w:t>认真落实相关工作，根据工作完成情况给予评分，全年得分不超过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spacing w:lineRule="exact" w:line="320"/>
                              <w:rPr>
                                <w:rFonts w:ascii="宋体;SimSun" w:hAnsi="宋体;SimSun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</w:rPr>
                              <w:t>月份</w:t>
                            </w:r>
                            <w:r>
                              <w:rPr/>
                              <w:t>落实党风廉政建设责任制和中央八项规定精神检查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</w:rPr>
                              <w:t>分，开展红包警示教育活动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</w:rPr>
                              <w:t>分，开展“红包”和“会所中的歪风”专项整治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</w:rPr>
                              <w:t>分。以按要求上交总结材料为准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snapToGrid w:val="false"/>
                              <w:spacing w:lineRule="exact" w:line="320"/>
                              <w:rPr>
                                <w:rFonts w:ascii="宋体;SimSun" w:hAnsi="宋体;SimSun" w:cs="宋体;SimSun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snapToGrid w:val="false"/>
                              <w:spacing w:lineRule="exact" w:line="320"/>
                              <w:rPr>
                                <w:rFonts w:ascii="宋体;SimSun" w:hAnsi="宋体;SimSun" w:cs="宋体;SimSun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snapToGrid w:val="false"/>
                              <w:spacing w:lineRule="exact" w:line="320"/>
                              <w:rPr>
                                <w:rFonts w:ascii="宋体;SimSun" w:hAnsi="宋体;SimSun" w:cs="宋体;SimSun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6" w:hRule="atLeast"/>
                        </w:trPr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2"/>
                              </w:rPr>
                              <w:t>制度建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2"/>
                              </w:rPr>
                              <w:t>(2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2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2"/>
                              </w:rPr>
                              <w:t>建立与完善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2"/>
                              </w:rPr>
                              <w:t>(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2"/>
                              </w:rPr>
                              <w:t>分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spacing w:lineRule="exact" w:line="320"/>
                              <w:rPr>
                                <w:rFonts w:ascii="宋体;SimSun" w:hAnsi="宋体;SimSun" w:cs="宋体;SimSun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</w:rPr>
                              <w:t>完善可操作性的廉政建设工作制度（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spacing w:lineRule="exact" w:line="320"/>
                              <w:rPr>
                                <w:rFonts w:ascii="宋体;SimSun" w:hAnsi="宋体;SimSun" w:cs="宋体;SimSun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</w:rPr>
                              <w:t>有规范的工作流程和岗位风险防控管理措施（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spacing w:lineRule="exact" w:line="320"/>
                              <w:rPr>
                                <w:rFonts w:ascii="宋体;SimSun" w:hAnsi="宋体;SimSun" w:cs="宋体;SimSun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</w:rPr>
                              <w:t>各项制度公开透明（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snapToGrid w:val="false"/>
                              <w:spacing w:lineRule="exact" w:line="320"/>
                              <w:rPr>
                                <w:rFonts w:ascii="宋体;SimSun" w:hAnsi="宋体;SimSun" w:cs="宋体;SimSun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snapToGrid w:val="false"/>
                              <w:spacing w:lineRule="exact" w:line="320"/>
                              <w:rPr>
                                <w:rFonts w:ascii="宋体;SimSun" w:hAnsi="宋体;SimSun" w:cs="宋体;SimSun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snapToGrid w:val="false"/>
                              <w:spacing w:lineRule="exact" w:line="320"/>
                              <w:rPr>
                                <w:rFonts w:ascii="宋体;SimSun" w:hAnsi="宋体;SimSun" w:cs="宋体;SimSun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6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2"/>
                              </w:rPr>
                              <w:t>执行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2"/>
                              </w:rPr>
                              <w:t>情况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2"/>
                              </w:rPr>
                              <w:t>(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2"/>
                              </w:rPr>
                              <w:t>分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spacing w:lineRule="exact" w:line="320"/>
                              <w:rPr>
                                <w:rFonts w:ascii="宋体;SimSun" w:hAnsi="宋体;SimSun" w:cs="宋体;SimSun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</w:rPr>
                              <w:t>坚持民主集中制和“三重一大”事项集体决定（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spacing w:lineRule="exact" w:line="320"/>
                              <w:rPr>
                                <w:rFonts w:ascii="宋体;SimSun" w:hAnsi="宋体;SimSun" w:cs="宋体;SimSun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</w:rPr>
                              <w:t>单位“一把手”不直接管钱、管人、管基建（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spacing w:lineRule="exact" w:line="320"/>
                              <w:rPr>
                                <w:rFonts w:ascii="宋体;SimSun" w:hAnsi="宋体;SimSun" w:cs="宋体;SimSun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</w:rPr>
                              <w:t>加强制度运行监督，能及时掌握制度运行中出现的各类情况（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snapToGrid w:val="false"/>
                              <w:spacing w:lineRule="exact" w:line="320"/>
                              <w:rPr>
                                <w:rFonts w:ascii="宋体;SimSun" w:hAnsi="宋体;SimSun" w:cs="宋体;SimSun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snapToGrid w:val="false"/>
                              <w:spacing w:lineRule="exact" w:line="320"/>
                              <w:rPr>
                                <w:rFonts w:ascii="宋体;SimSun" w:hAnsi="宋体;SimSun" w:cs="宋体;SimSun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snapToGrid w:val="false"/>
                              <w:spacing w:lineRule="exact" w:line="320"/>
                              <w:rPr>
                                <w:rFonts w:ascii="宋体;SimSun" w:hAnsi="宋体;SimSun" w:cs="宋体;SimSun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2" w:hRule="atLeast"/>
                        </w:trPr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2"/>
                              </w:rPr>
                              <w:t>学习教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2"/>
                              </w:rPr>
                              <w:t>(2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2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2"/>
                              </w:rPr>
                              <w:t>学校组织学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2"/>
                              </w:rPr>
                              <w:t>(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2"/>
                              </w:rPr>
                              <w:t>分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spacing w:lineRule="exact" w:line="320"/>
                              <w:rPr>
                                <w:rFonts w:ascii="宋体;SimSun" w:hAnsi="宋体;SimSun" w:cs="宋体;SimSun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</w:rPr>
                              <w:t>积极参加学校党风廉政建设会议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</w:rPr>
                              <w:t>无故缺席会议的扣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</w:rPr>
                              <w:t>分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</w:rPr>
                              <w:t>次（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spacing w:lineRule="exact" w:line="320"/>
                              <w:rPr>
                                <w:rFonts w:ascii="宋体;SimSun" w:hAnsi="宋体;SimSun" w:cs="宋体;SimSun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</w:rPr>
                              <w:t>组织师生参与学校开展的廉洁教育活动，缺一次扣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</w:rPr>
                              <w:t>分（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snapToGrid w:val="false"/>
                              <w:spacing w:lineRule="exact" w:line="320"/>
                              <w:rPr>
                                <w:rFonts w:ascii="宋体;SimSun" w:hAnsi="宋体;SimSun" w:cs="宋体;SimSun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snapToGrid w:val="false"/>
                              <w:spacing w:lineRule="exact" w:line="320"/>
                              <w:rPr>
                                <w:rFonts w:ascii="宋体;SimSun" w:hAnsi="宋体;SimSun" w:cs="宋体;SimSun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snapToGrid w:val="false"/>
                              <w:spacing w:lineRule="exact" w:line="320"/>
                              <w:rPr>
                                <w:rFonts w:ascii="宋体;SimSun" w:hAnsi="宋体;SimSun" w:cs="宋体;SimSun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2"/>
                              </w:rPr>
                              <w:t>自身开展学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2"/>
                              </w:rPr>
                              <w:t>(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2"/>
                              </w:rPr>
                              <w:t>分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spacing w:lineRule="exact" w:line="320"/>
                              <w:rPr>
                                <w:rFonts w:ascii="宋体;SimSun" w:hAnsi="宋体;SimSun" w:cs="宋体;SimSun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</w:rPr>
                              <w:t>每年组织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</w:rPr>
                              <w:t>次以上反腐倡廉教育专题学习（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spacing w:lineRule="exact" w:line="320"/>
                              <w:rPr>
                                <w:rFonts w:ascii="宋体;SimSun" w:hAnsi="宋体;SimSun" w:cs="宋体;SimSun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</w:rPr>
                              <w:t>及时传达学校纪委文件精神并认真贯彻落实（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snapToGrid w:val="false"/>
                              <w:spacing w:lineRule="exact" w:line="320"/>
                              <w:rPr>
                                <w:rFonts w:ascii="宋体;SimSun" w:hAnsi="宋体;SimSun" w:cs="宋体;SimSun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snapToGrid w:val="false"/>
                              <w:spacing w:lineRule="exact" w:line="320"/>
                              <w:rPr>
                                <w:rFonts w:ascii="宋体;SimSun" w:hAnsi="宋体;SimSun" w:cs="宋体;SimSun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snapToGrid w:val="false"/>
                              <w:spacing w:lineRule="exact" w:line="320"/>
                              <w:rPr>
                                <w:rFonts w:ascii="宋体;SimSun" w:hAnsi="宋体;SimSun" w:cs="宋体;SimSun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5" w:hRule="atLeast"/>
                        </w:trPr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2"/>
                              </w:rPr>
                              <w:t>权力制约与监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2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2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2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2"/>
                              </w:rPr>
                              <w:t>接受监督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2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2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2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spacing w:lineRule="exact" w:line="320"/>
                              <w:rPr>
                                <w:rFonts w:ascii="宋体;SimSun" w:hAnsi="宋体;SimSun" w:cs="宋体;SimSun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</w:rPr>
                              <w:t>领导干部如实填写廉政档案材料（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spacing w:lineRule="exact" w:line="320"/>
                              <w:rPr>
                                <w:rFonts w:ascii="宋体;SimSun" w:hAnsi="宋体;SimSun" w:cs="宋体;SimSun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</w:rPr>
                              <w:t>单位基建工程和物质采购等重要事项向纪委履行告知手续（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spacing w:lineRule="exact" w:line="320"/>
                              <w:rPr>
                                <w:rFonts w:ascii="宋体;SimSun" w:hAnsi="宋体;SimSun" w:cs="宋体;SimSun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</w:rPr>
                              <w:t>积极配合各类事务审计和信访核实案件调查工作（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snapToGrid w:val="false"/>
                              <w:spacing w:lineRule="exact" w:line="320"/>
                              <w:rPr>
                                <w:rFonts w:ascii="宋体;SimSun" w:hAnsi="宋体;SimSun" w:cs="宋体;SimSun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snapToGrid w:val="false"/>
                              <w:spacing w:lineRule="exact" w:line="320"/>
                              <w:rPr>
                                <w:rFonts w:ascii="宋体;SimSun" w:hAnsi="宋体;SimSun" w:cs="宋体;SimSun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snapToGrid w:val="false"/>
                              <w:spacing w:lineRule="exact" w:line="320"/>
                              <w:rPr>
                                <w:rFonts w:ascii="宋体;SimSun" w:hAnsi="宋体;SimSun" w:cs="宋体;SimSun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0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2"/>
                              </w:rPr>
                              <w:t>开展监督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2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2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2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spacing w:lineRule="exact" w:line="320"/>
                              <w:rPr>
                                <w:rFonts w:ascii="宋体;SimSun" w:hAnsi="宋体;SimSun" w:cs="宋体;SimSun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</w:rPr>
                              <w:t>重视发挥纪检委员的作用（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spacing w:lineRule="exact" w:line="320"/>
                              <w:rPr>
                                <w:rFonts w:ascii="宋体;SimSun" w:hAnsi="宋体;SimSun" w:cs="宋体;SimSun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</w:rPr>
                              <w:t>注重发挥师生的监督作用（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spacing w:lineRule="exact" w:line="320"/>
                              <w:rPr>
                                <w:rFonts w:ascii="宋体;SimSun" w:hAnsi="宋体;SimSun" w:cs="宋体;SimSun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</w:rPr>
                              <w:t>有监督举报渠道（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snapToGrid w:val="false"/>
                              <w:spacing w:lineRule="exact" w:line="320"/>
                              <w:rPr>
                                <w:rFonts w:ascii="宋体;SimSun" w:hAnsi="宋体;SimSun" w:cs="宋体;SimSun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snapToGrid w:val="false"/>
                              <w:spacing w:lineRule="exact" w:line="320"/>
                              <w:rPr>
                                <w:rFonts w:ascii="宋体;SimSun" w:hAnsi="宋体;SimSun" w:cs="宋体;SimSun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snapToGrid w:val="false"/>
                              <w:spacing w:lineRule="exact" w:line="320"/>
                              <w:rPr>
                                <w:rFonts w:ascii="宋体;SimSun" w:hAnsi="宋体;SimSun" w:cs="宋体;SimSun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2"/>
                              </w:rPr>
                              <w:t>预防腐败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2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2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2"/>
                              </w:rPr>
                              <w:t>执行纪律和廉洁自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2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2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2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spacing w:lineRule="exact" w:line="360"/>
                              <w:rPr>
                                <w:rFonts w:ascii="宋体;SimSun" w:hAnsi="宋体;SimSun" w:cs="宋体;SimSun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</w:rPr>
                              <w:t>无接受影响公正执行公务的礼品和宴请等（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spacing w:lineRule="exact" w:line="360"/>
                              <w:rPr>
                                <w:rFonts w:ascii="宋体;SimSun" w:hAnsi="宋体;SimSun" w:cs="宋体;SimSun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</w:rPr>
                              <w:t>领导干部在经济责任审计中无不良反映，无违反《廉政准则》行为（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7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2"/>
                              </w:rPr>
                              <w:t>作风建设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2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2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2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spacing w:lineRule="exact" w:line="360"/>
                              <w:rPr>
                                <w:rFonts w:ascii="宋体;SimSun" w:hAnsi="宋体;SimSun" w:cs="宋体;SimSun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</w:rPr>
                              <w:t>开展防止“节日病”、“红包”、“会所中的歪风”等专项治理活动（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spacing w:lineRule="exact" w:line="360"/>
                              <w:rPr>
                                <w:rFonts w:ascii="宋体;SimSun" w:hAnsi="宋体;SimSun" w:cs="宋体;SimSun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</w:rPr>
                              <w:t>认真分析教风、学风、作风中所存在的突出问题，大力开展德育教育（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spacing w:lineRule="exact" w:line="360"/>
                              <w:rPr>
                                <w:rFonts w:ascii="宋体;SimSun" w:hAnsi="宋体;SimSun" w:cs="宋体;SimSun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</w:rPr>
                              <w:t>无违反中央“八项”规定精神问题（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2"/>
                              </w:rPr>
                              <w:t>工作创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2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2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2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2"/>
                              </w:rPr>
                              <w:t>奖励分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</w:rPr>
                              <w:t>党风廉政建设工作有亮点、重特色、树品牌（根据情况加分，不超过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</w:rPr>
                              <w:t>参加学校纪委组织的各类活动并获奖（根据奖项情况加分，不超过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</w:rPr>
                              <w:t>分，同一事项的奖励不重复计分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</w:rPr>
                              <w:t>发表廉政理论方面的研究论文（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</w:rPr>
                              <w:t>分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</w:rPr>
                              <w:t>篇，不超过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/>
      <w:jc w:val="center"/>
      <w:outlineLvl w:val="0"/>
    </w:pPr>
    <w:rPr>
      <w:rFonts w:ascii="Times New Roman" w:hAnsi="Times New Roman" w:eastAsia="仿宋_GB2312;Arial Unicode MS" w:cs="Times New Roman"/>
      <w:b/>
      <w:bCs/>
      <w:szCs w:val="2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仿宋_GB2312;Arial Unicode MS" w:cs="Times New Roman"/>
      <w:b/>
      <w:bCs/>
      <w:szCs w:val="24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0:43:00Z</dcterms:created>
  <dc:creator>admin</dc:creator>
  <dc:description/>
  <cp:keywords/>
  <dc:language>en-US</dc:language>
  <cp:lastModifiedBy>admin</cp:lastModifiedBy>
  <cp:lastPrinted>2015-01-06T15:51:00Z</cp:lastPrinted>
  <dcterms:modified xsi:type="dcterms:W3CDTF">2015-01-06T07:51:00Z</dcterms:modified>
  <cp:revision>16</cp:revision>
  <dc:subject/>
  <dc:title/>
</cp:coreProperties>
</file>